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9pt,1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5715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206.9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-0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-9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0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3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5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3</cp:revision>
  <dc:subject/>
  <dc:title/>
</cp:coreProperties>
</file>